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心动的声音 </w:t>
      </w:r>
      <w:r>
        <w:rPr>
          <w:sz w:val="48"/>
          <w:szCs w:val="48"/>
        </w:rPr>
        <w:t xml:space="preserve">- </w:t>
      </w:r>
      <w:r>
        <w:rPr>
          <w:sz w:val="48"/>
          <w:szCs w:val="48"/>
        </w:rPr>
        <w:t>悸动的心跳揭秘那些让人心动的语音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声音不再仅仅是我们交流的一种方式，它已经成为了一种深层次的情感传递工具。</w:t>
      </w:r>
      <w:r>
        <w:rPr>
          <w:sz w:val="32"/>
          <w:szCs w:val="32"/>
        </w:rPr>
        <w:t>&amp;#34;</w:t>
      </w:r>
      <w:r>
        <w:rPr>
          <w:sz w:val="32"/>
          <w:szCs w:val="32"/>
        </w:rPr>
        <w:t>心动的声音</w:t>
      </w:r>
      <w:r>
        <w:rPr>
          <w:sz w:val="32"/>
          <w:szCs w:val="32"/>
        </w:rPr>
        <w:t>&amp;#34;</w:t>
      </w:r>
      <w:r>
        <w:rPr>
          <w:sz w:val="32"/>
          <w:szCs w:val="32"/>
        </w:rPr>
        <w:t>这一概念，就是指那些能够让人心跳加速、情感触动的语音设计。今天，我们就来探索一下这种声音背后的秘密，以及它是如何影响我们的情绪。</w:t>
      </w:r>
      <w:r>
        <w:rPr>
          <w:sz w:val="32"/>
          <w:szCs w:val="32"/>
        </w:rPr>
        <w:t>&lt;/p&gt;&lt;p&gt;&lt;img src="/static-img/aYtlAgqnLzx9GhS6bkgXH4YgHuVoOX43FZijnQSuB3EmEXFYCGSuB_mhOytzCKdH.jpg"&gt;&lt;/p&gt;&lt;p&gt;</w:t>
      </w:r>
      <w:r>
        <w:rPr>
          <w:sz w:val="32"/>
          <w:szCs w:val="32"/>
        </w:rPr>
        <w:t>首先，我们需要理解人类的情感是多么依赖于声音。在日常生活中，无论是亲朋好友之间的温馨对话，还是广告商业中的吸引宣传，都离不开语音作为主要的沟通手段。研究表明，当我们听到熟悉的声音时，大脑会释放出一种名为多巴胺的化学物质，这种物质与快乐和满足感有关。当我们听到某个人的声音时，如果这张脸或者名字伴随着积极的情绪记忆，那么即使只是一个简单的声音片断，就能激发强烈的情绪反应。</w:t>
      </w:r>
      <w:r>
        <w:rPr>
          <w:sz w:val="32"/>
          <w:szCs w:val="32"/>
        </w:rPr>
        <w:t>&lt;/p&gt;&lt;p&gt;</w:t>
      </w:r>
      <w:r>
        <w:rPr>
          <w:sz w:val="32"/>
          <w:szCs w:val="32"/>
        </w:rPr>
        <w:t>例如，在电影《钢铁侠》中，罗伯特</w:t>
      </w:r>
      <w:r>
        <w:rPr>
          <w:sz w:val="32"/>
          <w:szCs w:val="32"/>
        </w:rPr>
        <w:t>·</w:t>
      </w:r>
      <w:r>
        <w:rPr>
          <w:sz w:val="32"/>
          <w:szCs w:val="32"/>
        </w:rPr>
        <w:t>唐尼饰演的托尼</w:t>
      </w:r>
      <w:r>
        <w:rPr>
          <w:sz w:val="32"/>
          <w:szCs w:val="32"/>
        </w:rPr>
        <w:t>·</w:t>
      </w:r>
      <w:r>
        <w:rPr>
          <w:sz w:val="32"/>
          <w:szCs w:val="32"/>
        </w:rPr>
        <w:t>斯塔克（</w:t>
      </w:r>
      <w:r>
        <w:rPr>
          <w:sz w:val="32"/>
          <w:szCs w:val="32"/>
        </w:rPr>
        <w:t>Iron Man</w:t>
      </w:r>
      <w:r>
        <w:rPr>
          <w:sz w:val="32"/>
          <w:szCs w:val="32"/>
        </w:rPr>
        <w:t>）的配音，不仅因为其专业性而受到赞誉，更重要的是他的语调给观众带来了舒适和信任。他清晰而自信的声音，让人感到既专业又亲切，从而增强了影片对观众的心理投射能力。这就是所谓的心动声音，它通过正确选择语调、节奏和抑扬顿挫等元素，对听者的情绪产生深远影响。</w:t>
      </w:r>
      <w:r>
        <w:rPr>
          <w:sz w:val="32"/>
          <w:szCs w:val="32"/>
        </w:rPr>
        <w:t>&lt;/p&gt;&lt;p&gt;&lt;img src="/static-img/jlsonJHjxv_d1HiHLoqtNoYgHuVoOX43FZijnQSuB3E22lgQXRP63M-F1XTkNmjLHts8oP9HJ6cGu11-iusR8DZuX-3dqchTOOpPAcEFi2vVAVody3rs3QF9mdh3uoHuwgSNHTSrS7_15CTisSTUXra7Le2bbrPhnidy9_lLhviwt7X_Gdw1gQRkWWxvmjCT.jpg"&gt;&lt;/p&gt;&lt;p&gt;</w:t>
      </w:r>
      <w:r>
        <w:rPr>
          <w:sz w:val="32"/>
          <w:szCs w:val="32"/>
        </w:rPr>
        <w:t>此外，在音乐领域内，“心动的声音”也扮演着至关重要角色。无数歌曲中的旋律、节奏以及歌手独特的声音都被精心设计，以便能够触及听者内心最敏感的地方。比如泰勒</w:t>
      </w:r>
      <w:r>
        <w:rPr>
          <w:sz w:val="32"/>
          <w:szCs w:val="32"/>
        </w:rPr>
        <w:t>·</w:t>
      </w:r>
      <w:r>
        <w:rPr>
          <w:sz w:val="32"/>
          <w:szCs w:val="32"/>
        </w:rPr>
        <w:t>斯威夫特（</w:t>
      </w:r>
      <w:r>
        <w:rPr>
          <w:sz w:val="32"/>
          <w:szCs w:val="32"/>
        </w:rPr>
        <w:t>Taylor Swift</w:t>
      </w:r>
      <w:r>
        <w:rPr>
          <w:sz w:val="32"/>
          <w:szCs w:val="32"/>
        </w:rPr>
        <w:t>）以其纯真的童声赢得了无数粉丝的心；布鲁诺</w:t>
      </w:r>
      <w:r>
        <w:rPr>
          <w:sz w:val="32"/>
          <w:szCs w:val="32"/>
        </w:rPr>
        <w:t>·</w:t>
      </w:r>
      <w:r>
        <w:rPr>
          <w:sz w:val="32"/>
          <w:szCs w:val="32"/>
        </w:rPr>
        <w:t>马尔斯（</w:t>
      </w:r>
      <w:r>
        <w:rPr>
          <w:sz w:val="32"/>
          <w:szCs w:val="32"/>
        </w:rPr>
        <w:t>Bruno Mars</w:t>
      </w:r>
      <w:r>
        <w:rPr>
          <w:sz w:val="32"/>
          <w:szCs w:val="32"/>
        </w:rPr>
        <w:t>）则以他那低沉且充满魅力的嗓音，让人们无法抗拒地跟随他的节拍摇摆起来。在这些案例中，我们可以看出“心动的声音”通常具有一定的共鸣力，与听者的个人经历或期望相契合，从而产生共振效应，使得音乐变得更加生動和有力量。</w:t>
      </w:r>
      <w:r>
        <w:rPr>
          <w:sz w:val="32"/>
          <w:szCs w:val="32"/>
        </w:rPr>
        <w:t>&lt;/p&gt;&lt;p&gt;</w:t>
      </w:r>
      <w:r>
        <w:rPr>
          <w:sz w:val="32"/>
          <w:szCs w:val="32"/>
        </w:rPr>
        <w:t>当然，“心动的声音”的应用也不限于娱乐行业。在教育领域，比如孩子们学习母语或第二语言的时候，他们更容易接受那些带有母语回声效果的人工智能辅导系统，因为这些系统模仿了他们家庭成员或老师们真实的话语。此外，在心理健康支持服务中，患者与治疗师之间建立起良好的沟通往往取决于治疗师说话时那种温暖、安慰性的“母亲般”的声音，这样的言辞能够减轻患者的心理压力并提供安全感。</w:t>
      </w:r>
      <w:r>
        <w:rPr>
          <w:sz w:val="32"/>
          <w:szCs w:val="32"/>
        </w:rPr>
        <w:t>&lt;/p&gt;&lt;p&gt;&lt;img src="/static-img/AYrDS2u-PjdGRopFLAvMHoYgHuVoOX43FZijnQSuB3E22lgQXRP63M-F1XTkNmjLHts8oP9HJ6cGu11-iusR8DZuX-3dqchTOOpPAcEFi2vVAVody3rs3QF9mdh3uoHuwgSNHTSrS7_15CTisSTUXra7Le2bbrPhnidy9_lLhviwt7X_Gdw1gQRkWWxvmjCT.jpg"&gt;&lt;/p&gt;&lt;p&gt;</w:t>
      </w:r>
      <w:r>
        <w:rPr>
          <w:sz w:val="32"/>
          <w:szCs w:val="32"/>
        </w:rPr>
        <w:t>总之，“心动的声音”是一门艺术，是一项科学，是一种魔法。当聆听者在某个瞬间感觉到自己的心里跳跃，那可能意味着你成功地触碰到了对方内在世界的一个角落。而这一切都是通过精细打造出来的小小字母组成的大型文字网络——我们的语言，尤其是在每一次发声之后留下的一些微妙变化上实现的。在这个不断变化的地球上，无论何处，只要有人用他们那特殊的心跳制造出了这样的美丽，而所有的事情似乎都变成了可能。</w:t>
      </w:r>
      <w:r>
        <w:rPr>
          <w:sz w:val="32"/>
          <w:szCs w:val="32"/>
        </w:rPr>
        <w:t>&lt;/p&gt;&lt;p&gt;&lt;a href = "/doc/920282-</w:t>
      </w:r>
      <w:r>
        <w:rPr>
          <w:sz w:val="32"/>
          <w:szCs w:val="32"/>
        </w:rPr>
        <w:t xml:space="preserve">心动的声音 </w:t>
      </w:r>
      <w:r>
        <w:rPr>
          <w:sz w:val="32"/>
          <w:szCs w:val="32"/>
        </w:rPr>
        <w:t xml:space="preserve">- </w:t>
      </w:r>
      <w:r>
        <w:rPr>
          <w:sz w:val="32"/>
          <w:szCs w:val="32"/>
        </w:rPr>
        <w:t>悸动的心跳揭秘那些让人心动的语音设计</w:t>
      </w:r>
      <w:r>
        <w:rPr>
          <w:sz w:val="32"/>
          <w:szCs w:val="32"/>
        </w:rPr>
        <w:t>.doc" rel="alternate" download="920282-</w:t>
      </w:r>
      <w:r>
        <w:rPr>
          <w:sz w:val="32"/>
          <w:szCs w:val="32"/>
        </w:rPr>
        <w:t xml:space="preserve">心动的声音 </w:t>
      </w:r>
      <w:r>
        <w:rPr>
          <w:sz w:val="32"/>
          <w:szCs w:val="32"/>
        </w:rPr>
        <w:t xml:space="preserve">- </w:t>
      </w:r>
      <w:r>
        <w:rPr>
          <w:sz w:val="32"/>
          <w:szCs w:val="32"/>
        </w:rPr>
        <w:t>悸动的心跳揭秘那些让人心动的语音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